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古诗两首》教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识“客、何”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生字。会写“舟、乘”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感情地朗读课文，背诵课文，体会诗中的真情实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懂得热爱家乡，珍惜友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难点：</w:t>
      </w:r>
      <w:r>
        <w:rPr>
          <w:rFonts w:ascii="宋体;SimSun" w:hAnsi="宋体;SimSun" w:cs="宋体;SimSun"/>
          <w:szCs w:val="21"/>
        </w:rPr>
        <w:t>吟诵古诗想象意境，理解诗句的意思，体会诗人表达的思想内感情，感受传统文化的艺术魅力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课前准备</w:t>
      </w:r>
      <w:r>
        <w:rPr>
          <w:rFonts w:ascii="宋体;SimSun" w:hAnsi="宋体;SimSun" w:cs="宋体;SimSun"/>
          <w:szCs w:val="21"/>
        </w:rPr>
        <w:t>： 课文磁带和旋律优美的古典乐曲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课时安排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学过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渲染情感，谈话导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出示“情”，让学生找朋友。像亲情、爱情、友情、乡情、别情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啊：在我们生活中，亲情、爱情、友情、乡情、别情……他们都是人的一生中必不可少的。从古到今，有许多文人赞美过这些情感，今天我们来学习２５、古诗两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板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就是两位诗人写的两种感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板《回乡偶书》《赠汪伦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节课先学习《回乡偶书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谈话导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朋友，你们有离开家的体会吗？谁能说说想家的体会？你们离开家才几天就开始想家了，那么，一个人离开家几十年后又回到故乡，该是怎样一种心情啊！今天我们来学习这样一首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教师板书课题，学生齐读课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谁读懂课题是什么意思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介绍诗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自主读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整体感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由读通古诗，读准字音，不会读的字多读几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桌互相读。听听对方是不是把字音读准了，诗句是不是读通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说说自己从诗中读懂了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交流学习，感悟诗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听教师示范朗读课文，说说自己从老师的朗读中听出了什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质疑，同学之间相互答疑，教师做点拨、讲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学习第一、二行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名读诗。这两行你体会到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了“鬓毛衰”外，诗人的模样发生了哪些巨大的变化？这么多年来不变的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想象：诗人“少小”时的样子，再看插图，用几个词语来形容诗人“老大”时的模样。并进一步引导学生思考：诗人不变的是什么？乡音</w:t>
      </w:r>
      <w:r>
        <w:rPr>
          <w:rFonts w:cs="宋体;SimSun" w:ascii="宋体;SimSun" w:hAnsi="宋体;SimSun"/>
          <w:szCs w:val="21"/>
        </w:rPr>
        <w:t>--------</w:t>
      </w:r>
      <w:r>
        <w:rPr>
          <w:rFonts w:ascii="宋体;SimSun" w:hAnsi="宋体;SimSun" w:cs="宋体;SimSun"/>
          <w:szCs w:val="21"/>
        </w:rPr>
        <w:t>思乡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引导学生想象一下家乡会有什么样的变化，诗人会发出怎样的感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感情地朗读这两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学习第三、四行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渡：诗人没有忘却故乡，那故乡还认得这回归的游子吗？齐读三、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想象这群嬉闹的儿童看到诗人会问些什么话，带着表情问一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导朗读。读出儿童的天真、热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配乐吟诵，升华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播放优美的古筝曲，生自由练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指名读，学生评议，教师适时点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么美的诗你能不能很快背下来？背诵《回乡偶书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由背、同桌互相背、全班配乐有感情地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指导书写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要求写的字：音、客、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读，交流记字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点指导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：宝盖儿不要写的太宽，第五、六笔要舒展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：左窄右宽，左高右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师范写，学生观察、临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37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8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背诵古诗导入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朋友，上节课我们学习了《回乡偶书》，大家一起来背背。你们谁还会背其他的古诗？我们一起来比一比吧！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组背古诗比赛。刚才小朋友背了很多李白的诗，今天我们再来学习一首他的送别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课题，指名读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介绍李白和汪伦，理解题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自由朗读，初步感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借助拼音自由朗读课文，读准字音，读通诗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要认的字。自由读、指名读、开火车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同桌互相读全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熟读成诵，入情入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己试着按节奏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组推荐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看图：说说李白和汪伦间发生了什么事？再指名有韵味地读一读，读出诗人和朋友依依不舍的离别之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想象：</w:t>
      </w:r>
      <w:r>
        <w:rPr>
          <w:rFonts w:ascii="宋体;SimSun" w:hAnsi="宋体;SimSun" w:cs="宋体;SimSun"/>
          <w:color w:val="000000"/>
          <w:szCs w:val="21"/>
        </w:rPr>
        <w:t>你在一位好朋友家玩，离开的时候，好朋友非常舍不得你走，送了好远的路才分手，这时，你最想说什么话呢</w:t>
      </w:r>
      <w:r>
        <w:rPr>
          <w:rFonts w:cs="宋体;SimSun" w:ascii="宋体;SimSun" w:hAnsi="宋体;SimSun"/>
          <w:color w:val="000000"/>
          <w:szCs w:val="21"/>
        </w:rPr>
        <w:t>?</w:t>
        <w:br/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把这种感受放到古诗中，自己背背古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由背、小组内背，男女生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指导书写。</w:t>
      </w:r>
      <w:r>
        <w:rPr>
          <w:rFonts w:ascii="宋体;SimSun" w:hAnsi="宋体;SimSun" w:cs="宋体;SimSun"/>
          <w:szCs w:val="21"/>
        </w:rPr>
        <w:t>出示要求写的字：舟、乘、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读，交流记字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点指导：舟、乘：注意提示笔顺，并范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观察、临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展示作业，学生评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拓展啊：想想还有那哪些古诗也是写朋友依依惜别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完成课后“我会填”。</w:t>
      </w:r>
    </w:p>
    <w:p>
      <w:pPr>
        <w:pStyle w:val="Normal"/>
        <w:rPr>
          <w:rFonts w:ascii="宋体;SimSun" w:hAnsi="宋体;SimSun" w:cs="宋体;SimSun"/>
          <w:color w:val="660066"/>
          <w:szCs w:val="21"/>
        </w:rPr>
      </w:pPr>
      <w:r>
        <w:rPr>
          <w:rFonts w:cs="宋体;SimSun" w:ascii="宋体;SimSun" w:hAnsi="宋体;SimSun"/>
          <w:color w:val="660066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660066"/>
          <w:szCs w:val="21"/>
        </w:rPr>
      </w:pPr>
      <w:r>
        <w:rPr>
          <w:rFonts w:cs="宋体;SimSun" w:ascii="宋体;SimSun" w:hAnsi="宋体;SimSun"/>
          <w:color w:val="66006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6:00Z</dcterms:created>
  <dc:creator/>
  <dc:description/>
  <cp:keywords/>
  <dc:language>en-US</dc:language>
  <cp:lastModifiedBy/>
  <dcterms:modified xsi:type="dcterms:W3CDTF">2016-05-19T02:36:00Z</dcterms:modified>
  <cp:revision>0</cp:revision>
  <dc:subject/>
  <dc:title/>
</cp:coreProperties>
</file>